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19050</wp:posOffset>
                </wp:positionV>
                <wp:extent cx="4802505" cy="687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6877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  <w:t>Jadłos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8.15pt;height:54.15pt;mso-wrap-distance-left:9.05pt;mso-wrap-distance-right:9.05pt;mso-wrap-distance-top:0pt;mso-wrap-distance-bottom:0pt;margin-top:-1.5pt;mso-position-vertical-relative:text;margin-left:45.8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FF"/>
                          <w:sz w:val="72"/>
                        </w:rPr>
                      </w:pPr>
                      <w:r>
                        <w:rPr>
                          <w:color w:val="0000FF"/>
                          <w:sz w:val="72"/>
                        </w:rPr>
                        <w:t>Jadłos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045</wp:posOffset>
                </wp:positionH>
                <wp:positionV relativeFrom="paragraph">
                  <wp:posOffset>-243205</wp:posOffset>
                </wp:positionV>
                <wp:extent cx="2246630" cy="191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815" cy="1827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1" r="-3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182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50.8pt;mso-wrap-distance-left:9.05pt;mso-wrap-distance-right:9.05pt;mso-wrap-distance-top:0pt;mso-wrap-distance-bottom:0pt;margin-top:-19.15pt;mso-position-vertical-relative:text;margin-left:298.35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815" cy="1827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1" r="-3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182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82550</wp:posOffset>
                </wp:positionV>
                <wp:extent cx="3430905" cy="344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34480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0.06 –14.06.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70.15pt;height:27.15pt;mso-wrap-distance-left:9.05pt;mso-wrap-distance-right:9.05pt;mso-wrap-distance-top:0pt;mso-wrap-distance-bottom:0pt;margin-top:6.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0.06 –14.06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color w:val="993300"/>
        </w:rPr>
      </w:pPr>
      <w:r>
        <w:rPr>
          <w:color w:val="993300"/>
        </w:rPr>
        <w:t>PONIEDZIAŁ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285750</wp:posOffset>
                </wp:positionV>
                <wp:extent cx="6333490" cy="1116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1163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Śniadani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Chleb żytni,chleb słonecznikowy,masło, szynka kanapkowa, twarożek, powidła,pomidor, ogórek, sałata, herbata z cytryną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lergeny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Obia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Zupa ogórkow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ięso drobiowe,ziemniaki,włoszczyzna,pomidory,sól,pieprz,liść laurowy,ziele angielskie,kurkuma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Pierogi leniwe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ąka ser,biały,jajka)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oda z cytryną i pomarańcz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498.7pt;height:87.9pt;mso-wrap-distance-left:9.05pt;mso-wrap-distance-right:9.05pt;mso-wrap-distance-top:0pt;mso-wrap-distance-bottom:0pt;margin-top:22.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Śniadanie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– Chleb żytni,chleb słonecznikowy,masło, szynka kanapkowa, twarożek, powidła,pomidor, ogórek, sałata, herbata z cytryną  </w:t>
                      </w:r>
                      <w:r>
                        <w:rPr>
                          <w:sz w:val="20"/>
                          <w:szCs w:val="20"/>
                        </w:rPr>
                        <w:t>(alergeny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Obia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Zupa ogórkowa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mięso drobiowe,ziemniaki,włoszczyzna,pomidory,sól,pieprz,liść laurowy,ziele angielskie,kurkuma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Pierogi leniwe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mąka ser,biały,jajka),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oda z cytryną i pomarańczą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4"/>
        <w:rPr>
          <w:color w:val="993300"/>
        </w:rPr>
      </w:pPr>
      <w:r>
        <w:rPr>
          <w:color w:val="993300"/>
        </w:rPr>
        <w:t>WTOR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247015</wp:posOffset>
                </wp:positionV>
                <wp:extent cx="6342380" cy="12090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2090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Śniadani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 Chleb żytni,chleb słonecznikowy,masło, pasztet, ogórek, pomidor,jajko smażone, sałata,kawa zbożowa z mlekiem.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bia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Z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pa pomidorowa z makaron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ęso drobiowe,włoszczyzna,koncentrat pomidorowy,sól,pieprz,liść laurowy,ziele angielskie,kurkuma,,śmietana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otlety szarpane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filet z kurczaka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,ziemniaki duszone,mix warzyw na parze,sok malinowy,melon.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(alergeny-1,2,3,6,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9.4pt;height:95.2pt;mso-wrap-distance-left:9.05pt;mso-wrap-distance-right:9.05pt;mso-wrap-distance-top:0pt;mso-wrap-distance-bottom:0pt;margin-top:19.4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Śniadanie</w:t>
                      </w:r>
                      <w:r>
                        <w:rPr>
                          <w:sz w:val="24"/>
                          <w:szCs w:val="24"/>
                        </w:rPr>
                        <w:t xml:space="preserve"> –  Chleb żytni,chleb słonecznikowy,masło, pasztet, ogórek, pomidor,jajko smażone, sałata,kawa zbożowa z mlekiem.  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Obia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–Z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upa pomidorowa z makaronem</w:t>
                      </w:r>
                      <w:r>
                        <w:rPr>
                          <w:sz w:val="20"/>
                          <w:szCs w:val="20"/>
                        </w:rPr>
                        <w:t>(mięso drobiowe,włoszczyzna,koncentrat pomidorowy,sól,pieprz,liść laurowy,ziele angielskie,kurkuma,,śmietana)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otlety szarpane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(filet z kurczaka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,ziemniaki duszone,mix warzyw na parze,sok malinowy,melon.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  (alergeny-1,2,3,6,7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4"/>
        <w:rPr>
          <w:color w:val="993300"/>
        </w:rPr>
      </w:pPr>
      <w:r>
        <w:rPr>
          <w:color w:val="993300"/>
        </w:rPr>
        <w:t>ŚRO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291465</wp:posOffset>
                </wp:positionV>
                <wp:extent cx="6377940" cy="1057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057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Śniadan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Pieczywo mieszane z masłem, pomidor,ogórek,ser smażony, dżem niskosłodzony,sałata, rzodkiewka,kakao.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Obiad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upa z grosz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ęso drobiowe,ziemniaki,włoszczyzna,sól,pieprz,liść laurowy,ziele angielskie,kurkuma,śmieta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Krokiety z parówką i keczupem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parówki delikatesowe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sok malinowy,brzoskwinie.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lergeny-2,6,7,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C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02.2pt;height:83.25pt;mso-wrap-distance-left:9.05pt;mso-wrap-distance-right:9.05pt;mso-wrap-distance-top:0pt;mso-wrap-distance-bottom:0pt;margin-top:22.95pt;mso-position-vertical-relative:text;margin-left:-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Śniadani</w:t>
                      </w:r>
                      <w:r>
                        <w:rPr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Pieczywo mieszane z masłem, pomidor,ogórek,ser smażony, dżem niskosłodzony,sałata, rzodkiewka,kakao. 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 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Obiad </w:t>
                      </w: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upa z groszku</w:t>
                      </w:r>
                      <w:r>
                        <w:rPr>
                          <w:sz w:val="20"/>
                          <w:szCs w:val="20"/>
                        </w:rPr>
                        <w:t>(mięso drobiowe,ziemniaki,włoszczyzna,sól,pieprz,liść laurowy,ziele angielskie,kurkuma,śmieta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Krokiety z parówką i keczupem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(parówki delikatesowe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sok malinowy,brzoskwinie.    </w:t>
                      </w:r>
                      <w:r>
                        <w:rPr>
                          <w:sz w:val="20"/>
                          <w:szCs w:val="20"/>
                        </w:rPr>
                        <w:t>(alergeny-2,6,7,)</w:t>
                      </w:r>
                    </w:p>
                    <w:p>
                      <w:pPr>
                        <w:pStyle w:val="Normal"/>
                        <w:rPr>
                          <w:color w:val="CC3300"/>
                          <w:sz w:val="28"/>
                          <w:szCs w:val="28"/>
                        </w:rPr>
                      </w:pPr>
                      <w:r>
                        <w:rPr>
                          <w:color w:val="CC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5"/>
        <w:rPr>
          <w:color w:val="993300"/>
        </w:rPr>
      </w:pPr>
      <w:r>
        <w:rPr>
          <w:color w:val="993300"/>
        </w:rPr>
        <w:t>CZWART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280670</wp:posOffset>
                </wp:positionV>
                <wp:extent cx="6426200" cy="10744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07442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Śniadanie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-Płatki zbożowe  z mlekiem,banany.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(alergeny-1,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biad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upa kalafiorowa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(mięso drobiowe,ziemniaki,włoszczyzna,sól,pieprz,liść laurowy,ziele angielskie,kurkum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ulasz wieprzowy z kaszą bulgur,młoda kapusta gotowana na słodko,woda z owocam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alergeny-1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506pt;height:84.6pt;mso-wrap-distance-left:9.05pt;mso-wrap-distance-right:9.05pt;mso-wrap-distance-top:0pt;mso-wrap-distance-bottom:0pt;margin-top:22.1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Śniadanie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-Płatki zbożowe  z mlekiem,banany.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(alergeny-1,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biad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upa kalafiorowa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(mięso drobiowe,ziemniaki,włoszczyzna,sól,pieprz,liść laurowy,ziele angielskie,kurkum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ulasz wieprzowy z kaszą bulgur,młoda kapusta gotowana na słodko,woda z owocam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(alergeny-1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5"/>
        <w:rPr>
          <w:color w:val="993300"/>
        </w:rPr>
      </w:pPr>
      <w:r>
        <w:rPr>
          <w:color w:val="993300"/>
        </w:rPr>
        <w:t>PIĄTEK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291465</wp:posOffset>
                </wp:positionV>
                <wp:extent cx="6377940" cy="10572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057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Śniadani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Pieczywo mieszane z masłem, pomidor,ogórek,ser smażony,pasztet,sałata,serek biały,herbata owocowa z cytryną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Obi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rupnik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ęso drobiowe,włoszczyzna,koncentrat pomidorowy,sól,pieprz,liść laurowy,ziele angielskie,bazylia,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aleśniki z dżemem niskosłodzonym truskawkowym,sok,woda,jabłko.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lergeny-1.2,3,6,7,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C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02.2pt;height:83.25pt;mso-wrap-distance-left:9.05pt;mso-wrap-distance-right:9.05pt;mso-wrap-distance-top:0pt;mso-wrap-distance-bottom:0pt;margin-top:22.95pt;mso-position-vertical-relative:text;margin-left:-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Śniadani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Pieczywo mieszane z masłem, pomidor,ogórek,ser smażony,pasztet,sałata,serek biały,herbata owocowa z cytryną 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Obi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rupnik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mięso drobiowe,włoszczyzna,koncentrat pomidorowy,sól,pieprz,liść laurowy,ziele angielskie,bazylia,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Naleśniki z dżemem niskosłodzonym truskawkowym,sok,woda,jabłko.   </w:t>
                      </w:r>
                      <w:r>
                        <w:rPr>
                          <w:sz w:val="20"/>
                          <w:szCs w:val="20"/>
                        </w:rPr>
                        <w:t>(alergeny-1.2,3,6,7,)</w:t>
                      </w:r>
                    </w:p>
                    <w:p>
                      <w:pPr>
                        <w:pStyle w:val="Normal"/>
                        <w:rPr>
                          <w:color w:val="CC3300"/>
                          <w:sz w:val="28"/>
                          <w:szCs w:val="28"/>
                        </w:rPr>
                      </w:pPr>
                      <w:r>
                        <w:rPr>
                          <w:color w:val="CC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  <w:lang w:val="en-US" w:eastAsia="en-US"/>
        </w:rPr>
      </w:pPr>
      <w:r>
        <w:rPr>
          <w:b/>
          <w:bCs/>
          <w:i/>
          <w:iCs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  <w:t>ZMIANY W JADŁOSPISIE MOGĄ NASTĄPIĆ !!!</w:t>
      </w:r>
    </w:p>
    <w:p>
      <w:pPr>
        <w:pStyle w:val="Normal"/>
        <w:jc w:val="both"/>
        <w:rPr>
          <w:color w:val="993300"/>
          <w:sz w:val="24"/>
        </w:rPr>
      </w:pPr>
      <w:r>
        <w:rPr>
          <w:color w:val="993300"/>
          <w:sz w:val="24"/>
        </w:rPr>
        <w:t>Dyrektor                                                Intendent                                                       Kucha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32:00Z</dcterms:created>
  <dc:creator>.</dc:creator>
  <dc:description/>
  <dc:language>en-US</dc:language>
  <cp:lastModifiedBy/>
  <cp:lastPrinted>2024-05-28T12:25:00Z</cp:lastPrinted>
  <dcterms:modified xsi:type="dcterms:W3CDTF">2024-05-28T10:25:52Z</dcterms:modified>
  <cp:revision>12</cp:revision>
  <dc:subject/>
  <dc:title> </dc:title>
</cp:coreProperties>
</file>